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before="0" w:after="0"/>
        <w:jc w:val="left"/>
        <w:rPr>
          <w:rFonts w:ascii="宋体" w:hAnsi="宋体" w:cs="宋体"/>
          <w:b/>
          <w:b/>
          <w:bCs/>
          <w:color w:val="424242"/>
          <w:kern w:val="0"/>
          <w:sz w:val="28"/>
          <w:szCs w:val="20"/>
        </w:rPr>
      </w:pPr>
      <w:r>
        <w:rPr>
          <w:rFonts w:ascii="宋体" w:hAnsi="宋体" w:cs="宋体"/>
          <w:b/>
          <w:bCs/>
          <w:color w:val="424242"/>
          <w:kern w:val="0"/>
          <w:sz w:val="28"/>
          <w:szCs w:val="20"/>
        </w:rPr>
        <w:t>附件</w:t>
      </w:r>
      <w:r>
        <w:rPr>
          <w:rFonts w:ascii="宋体" w:hAnsi="宋体" w:cs="宋体"/>
          <w:b/>
          <w:bCs/>
          <w:color w:val="424242"/>
          <w:kern w:val="0"/>
          <w:sz w:val="28"/>
          <w:szCs w:val="20"/>
          <w:lang w:val="en-US" w:eastAsia="zh-CN"/>
        </w:rPr>
        <w:t>一</w:t>
      </w:r>
      <w:r>
        <w:rPr>
          <w:rFonts w:ascii="宋体" w:hAnsi="宋体" w:cs="宋体"/>
          <w:b/>
          <w:bCs/>
          <w:color w:val="424242"/>
          <w:kern w:val="0"/>
          <w:sz w:val="28"/>
          <w:szCs w:val="20"/>
        </w:rPr>
        <w:t>《</w:t>
      </w:r>
      <w:r>
        <w:rPr>
          <w:rFonts w:ascii="宋体" w:hAnsi="宋体" w:cs="宋体"/>
          <w:b/>
          <w:bCs/>
          <w:color w:val="424242"/>
          <w:kern w:val="0"/>
          <w:sz w:val="28"/>
          <w:szCs w:val="20"/>
          <w:lang w:val="en-US" w:eastAsia="zh-CN"/>
        </w:rPr>
        <w:t>力合科创人力资源数字化管理系统需求</w:t>
      </w:r>
      <w:r>
        <w:rPr>
          <w:rFonts w:eastAsia="宋体" w:cs="宋体" w:ascii="宋体" w:hAnsi="宋体"/>
          <w:b/>
          <w:bCs/>
          <w:color w:val="424242"/>
          <w:kern w:val="0"/>
          <w:sz w:val="28"/>
          <w:szCs w:val="20"/>
          <w:lang w:val="en-US" w:eastAsia="zh-CN"/>
        </w:rPr>
        <w:t>20240507</w:t>
      </w:r>
      <w:r>
        <w:rPr>
          <w:rFonts w:ascii="宋体" w:hAnsi="宋体" w:cs="宋体"/>
          <w:b/>
          <w:bCs/>
          <w:color w:val="424242"/>
          <w:kern w:val="0"/>
          <w:sz w:val="28"/>
          <w:szCs w:val="20"/>
        </w:rPr>
        <w:t>》</w:t>
      </w:r>
    </w:p>
    <w:tbl>
      <w:tblPr>
        <w:tblW w:w="9807" w:type="dxa"/>
        <w:jc w:val="left"/>
        <w:tblInd w:w="93" w:type="dxa"/>
        <w:tblLayout w:type="fixed"/>
        <w:tblCellMar>
          <w:top w:w="0" w:type="dxa"/>
          <w:left w:w="108" w:type="dxa"/>
          <w:bottom w:w="0" w:type="dxa"/>
          <w:right w:w="108" w:type="dxa"/>
        </w:tblCellMar>
      </w:tblPr>
      <w:tblGrid>
        <w:gridCol w:w="533"/>
        <w:gridCol w:w="647"/>
        <w:gridCol w:w="586"/>
        <w:gridCol w:w="641"/>
        <w:gridCol w:w="6767"/>
        <w:gridCol w:w="633"/>
      </w:tblGrid>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模块</w:t>
            </w:r>
          </w:p>
        </w:tc>
        <w:tc>
          <w:tcPr>
            <w:tcW w:w="5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模块</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级模块</w:t>
            </w:r>
          </w:p>
        </w:tc>
        <w:tc>
          <w:tcPr>
            <w:tcW w:w="67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描述（各项功能包含的字段内容以我司实际需要为准）</w:t>
            </w:r>
          </w:p>
        </w:tc>
        <w:tc>
          <w:tcPr>
            <w:tcW w:w="6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属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门户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驾驶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公司整体或下属单位等各个维度，</w:t>
            </w:r>
            <w:r>
              <w:rPr>
                <w:rStyle w:val="Font51"/>
                <w:rFonts w:ascii="宋体" w:hAnsi="宋体" w:cs="宋体" w:eastAsia="宋体"/>
                <w:color w:val="000000"/>
                <w:sz w:val="21"/>
                <w:szCs w:val="21"/>
                <w:lang w:val="en-US" w:eastAsia="zh-CN" w:bidi="ar"/>
              </w:rPr>
              <w:t>呈现子公司绩效指标完成动态、人工成本结构分析报表、团队人才结构、</w:t>
            </w:r>
            <w:r>
              <w:rPr>
                <w:rFonts w:ascii="宋体" w:hAnsi="宋体" w:cs="宋体" w:eastAsia="宋体"/>
                <w:i w:val="false"/>
                <w:iCs w:val="false"/>
                <w:color w:val="000000"/>
                <w:kern w:val="0"/>
                <w:sz w:val="21"/>
                <w:szCs w:val="21"/>
                <w:u w:val="none"/>
                <w:lang w:val="en-US" w:eastAsia="zh-CN" w:bidi="ar"/>
              </w:rPr>
              <w:t>人才成长档案和关键信息等，如人员类别基础数据、人员变动数据、</w:t>
            </w:r>
            <w:r>
              <w:rPr>
                <w:rStyle w:val="Font51"/>
                <w:rFonts w:ascii="宋体" w:hAnsi="宋体" w:cs="宋体" w:eastAsia="宋体"/>
                <w:color w:val="000000"/>
                <w:sz w:val="21"/>
                <w:szCs w:val="21"/>
                <w:lang w:val="en-US" w:eastAsia="zh-CN" w:bidi="ar"/>
              </w:rPr>
              <w:t>员工绩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政治面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司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职称等等结构性数据、人员分布地图、离职分析数据等，并且能穿透查询数据详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推送待办消息提醒（审批事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信息检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组织检索，查询本部、各下属单位组织架构图</w:t>
            </w:r>
            <w:r>
              <w:rPr>
                <w:rStyle w:val="Font51"/>
                <w:rFonts w:ascii="宋体" w:hAnsi="宋体" w:cs="宋体" w:eastAsia="宋体"/>
                <w:color w:val="000000"/>
                <w:sz w:val="21"/>
                <w:szCs w:val="21"/>
                <w:lang w:val="en-US" w:eastAsia="zh-CN" w:bidi="ar"/>
              </w:rPr>
              <w:t>（简版、详细版</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到具体岗位、人数</w:t>
            </w:r>
            <w:r>
              <w:rPr>
                <w:rFonts w:ascii="宋体" w:hAnsi="宋体" w:cs="宋体" w:eastAsia="宋体"/>
                <w:i w:val="false"/>
                <w:iCs w:val="false"/>
                <w:color w:val="000000"/>
                <w:kern w:val="0"/>
                <w:sz w:val="21"/>
                <w:szCs w:val="21"/>
                <w:u w:val="none"/>
                <w:lang w:val="en-US" w:eastAsia="zh-CN" w:bidi="ar"/>
              </w:rPr>
              <w:t>）、层级汇报图等，</w:t>
            </w:r>
            <w:r>
              <w:rPr>
                <w:rStyle w:val="Font51"/>
                <w:rFonts w:ascii="宋体" w:hAnsi="宋体" w:cs="宋体" w:eastAsia="宋体"/>
                <w:color w:val="000000"/>
                <w:sz w:val="21"/>
                <w:szCs w:val="21"/>
                <w:lang w:val="en-US" w:eastAsia="zh-CN" w:bidi="ar"/>
              </w:rPr>
              <w:t>含历史版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信息检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人员检索，查询员工</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档案、成长轨迹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岗位检索，查询本部、各分支机构</w:t>
            </w:r>
            <w:r>
              <w:rPr>
                <w:rStyle w:val="Font51"/>
                <w:rFonts w:ascii="宋体" w:hAnsi="宋体" w:cs="宋体" w:eastAsia="宋体"/>
                <w:color w:val="000000"/>
                <w:sz w:val="21"/>
                <w:szCs w:val="21"/>
                <w:lang w:val="en-US" w:eastAsia="zh-CN" w:bidi="ar"/>
              </w:rPr>
              <w:t>用人计划及执行情况、人员结构和的动静态信息</w:t>
            </w:r>
            <w:r>
              <w:rPr>
                <w:rFonts w:ascii="宋体" w:hAnsi="宋体" w:cs="宋体" w:eastAsia="宋体"/>
                <w:i w:val="false"/>
                <w:iCs w:val="false"/>
                <w:color w:val="000000"/>
                <w:kern w:val="0"/>
                <w:sz w:val="21"/>
                <w:szCs w:val="21"/>
                <w:u w:val="none"/>
                <w:lang w:val="en-US" w:eastAsia="zh-CN" w:bidi="ar"/>
              </w:rPr>
              <w:t>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报表搜索，查询人力资源信息报表等</w:t>
            </w:r>
            <w:r>
              <w:rPr>
                <w:rStyle w:val="Font51"/>
                <w:rFonts w:ascii="宋体" w:hAnsi="宋体" w:cs="宋体" w:eastAsia="宋体"/>
                <w:color w:val="000000"/>
                <w:sz w:val="21"/>
                <w:szCs w:val="21"/>
                <w:lang w:val="en-US" w:eastAsia="zh-CN" w:bidi="ar"/>
              </w:rPr>
              <w:t>（人工成本、人数、人才结构、干部异动等报表）</w:t>
            </w:r>
            <w:r>
              <w:rPr>
                <w:rFonts w:ascii="宋体" w:hAnsi="宋体" w:cs="宋体" w:eastAsia="宋体"/>
                <w:i w:val="false"/>
                <w:iCs w:val="false"/>
                <w:color w:val="000000"/>
                <w:kern w:val="0"/>
                <w:sz w:val="21"/>
                <w:szCs w:val="21"/>
                <w:u w:val="none"/>
                <w:lang w:val="en-US" w:eastAsia="zh-CN" w:bidi="ar"/>
              </w:rPr>
              <w:t>，且可穿透至各下属单位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部部长、子公司经营班子</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部门负责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中基管理者查看所辖团队人员异动数据分析、人才结构分析等数据，辅助了解本单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门的人力概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推送待办消息提醒（审批事项、团队管理事项，如绩效目标设定、过程考核、人才盘点、面试安排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架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中基层管理者查看管理半径下的组织架构图（含各历史版本）、汇报关系，一图掌握管理情况，并支持架构上穿透查看相应员工的人员履历及工作经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盘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中基层管理者进行人才盘点，识别和培养人才梯队（工具包含但不限于九宫格等等），能穿透看每个员工的盘点动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中基层管理者所辖团队的简历、花名册数据（含历史版本）、历史绩效结果，且能穿透查询历年绩效评价详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中基层管理者查看团队假勤数据分析、异常考勤提醒及</w:t>
            </w:r>
            <w:r>
              <w:rPr>
                <w:rStyle w:val="Font51"/>
                <w:rFonts w:ascii="宋体" w:hAnsi="宋体" w:cs="宋体" w:eastAsia="宋体"/>
                <w:color w:val="000000"/>
                <w:sz w:val="21"/>
                <w:szCs w:val="21"/>
                <w:lang w:val="en-US" w:eastAsia="zh-CN" w:bidi="ar"/>
              </w:rPr>
              <w:t>异常考勤管理动作</w:t>
            </w:r>
            <w:r>
              <w:rPr>
                <w:rFonts w:ascii="宋体" w:hAnsi="宋体" w:cs="宋体" w:eastAsia="宋体"/>
                <w:i w:val="false"/>
                <w:iCs w:val="false"/>
                <w:color w:val="000000"/>
                <w:kern w:val="0"/>
                <w:sz w:val="21"/>
                <w:szCs w:val="21"/>
                <w:u w:val="none"/>
                <w:lang w:val="en-US" w:eastAsia="zh-CN" w:bidi="ar"/>
              </w:rPr>
              <w:t>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部</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子公司</w:t>
            </w:r>
            <w:r>
              <w:rPr>
                <w:rFonts w:eastAsia="宋体" w:cs="宋体" w:ascii="宋体" w:hAnsi="宋体"/>
                <w:i w:val="false"/>
                <w:iCs w:val="false"/>
                <w:color w:val="000000"/>
                <w:kern w:val="0"/>
                <w:sz w:val="21"/>
                <w:szCs w:val="21"/>
                <w:u w:val="none"/>
                <w:lang w:val="en-US" w:eastAsia="zh-CN" w:bidi="ar"/>
              </w:rPr>
              <w:t>H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进入工作台查看待办事项，智能推送待办消息提醒，一键轻松发起办理，避免工作遗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控人员入离职人员数据、假勤数据、常用报表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自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助办理、自助查询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自助填写个人信息、上传相关证件、修改动态变化信息，查看个人档案等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自助发起在职证明、离职证明、收入证明等证明类文件申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自助发起请假、加班、考勤确认等假勤流程，转正、合同续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止、离职审批、人事档案转递等流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询工资条，确认薪酬调整通知单、书面惩处信息，查询个人试用期、年度考核数据，查询公司人力资源基本制度、规范或知识文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向</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中基层管理者提问咨询、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引擎、表单引擎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组织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管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架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不同组织级别、不同划分维度展示组织结构</w:t>
            </w:r>
            <w:r>
              <w:rPr>
                <w:rStyle w:val="Font51"/>
                <w:rFonts w:ascii="宋体" w:hAnsi="宋体" w:cs="宋体" w:eastAsia="宋体"/>
                <w:color w:val="000000"/>
                <w:sz w:val="21"/>
                <w:szCs w:val="21"/>
                <w:lang w:val="en-US" w:eastAsia="zh-CN" w:bidi="ar"/>
              </w:rPr>
              <w:t>（尤其按股权架构区分、按管理架构区分）</w:t>
            </w:r>
            <w:r>
              <w:rPr>
                <w:rFonts w:ascii="宋体" w:hAnsi="宋体" w:cs="宋体" w:eastAsia="宋体"/>
                <w:i w:val="false"/>
                <w:iCs w:val="false"/>
                <w:color w:val="000000"/>
                <w:kern w:val="0"/>
                <w:sz w:val="21"/>
                <w:szCs w:val="21"/>
                <w:u w:val="none"/>
                <w:lang w:val="en-US" w:eastAsia="zh-CN" w:bidi="ar"/>
              </w:rPr>
              <w:t>，可分别按照负责人、分管领导、所有员工进行展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高级筛选（且多条件组合）组织结构里的的员工信息（如岗位、职级、</w:t>
            </w:r>
            <w:r>
              <w:rPr>
                <w:rStyle w:val="Font51"/>
                <w:rFonts w:ascii="宋体" w:hAnsi="宋体" w:cs="宋体" w:eastAsia="宋体"/>
                <w:color w:val="000000"/>
                <w:sz w:val="21"/>
                <w:szCs w:val="21"/>
                <w:lang w:val="en-US" w:eastAsia="zh-CN" w:bidi="ar"/>
              </w:rPr>
              <w:t>连续绩优、高潜、岗位类型</w:t>
            </w:r>
            <w:r>
              <w:rPr>
                <w:rFonts w:ascii="宋体" w:hAnsi="宋体" w:cs="宋体" w:eastAsia="宋体"/>
                <w:i w:val="false"/>
                <w:iCs w:val="false"/>
                <w:color w:val="000000"/>
                <w:kern w:val="0"/>
                <w:sz w:val="21"/>
                <w:szCs w:val="21"/>
                <w:u w:val="none"/>
                <w:lang w:val="en-US" w:eastAsia="zh-CN" w:bidi="ar"/>
              </w:rPr>
              <w:t>等），增加人岗分布表、人员汇报关系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可供全员查看的组织架构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自动</w:t>
            </w:r>
            <w:r>
              <w:rPr>
                <w:rFonts w:ascii="宋体" w:hAnsi="宋体" w:cs="宋体" w:eastAsia="宋体"/>
                <w:i w:val="false"/>
                <w:iCs w:val="false"/>
                <w:color w:val="000000"/>
                <w:kern w:val="0"/>
                <w:sz w:val="21"/>
                <w:szCs w:val="21"/>
                <w:u w:val="none"/>
                <w:lang w:val="en-US" w:eastAsia="zh-CN" w:bidi="ar"/>
              </w:rPr>
              <w:t>存储不同时间段的组织架构图</w:t>
            </w:r>
            <w:r>
              <w:rPr>
                <w:rStyle w:val="Font51"/>
                <w:rFonts w:ascii="宋体" w:hAnsi="宋体" w:cs="宋体" w:eastAsia="宋体"/>
                <w:color w:val="000000"/>
                <w:sz w:val="21"/>
                <w:szCs w:val="21"/>
                <w:lang w:val="en-US" w:eastAsia="zh-CN" w:bidi="ar"/>
              </w:rPr>
              <w:t>（架构图变化时提醒是否存储历史版本），且有日期记录，</w:t>
            </w:r>
            <w:r>
              <w:rPr>
                <w:rFonts w:ascii="宋体" w:hAnsi="宋体" w:cs="宋体" w:eastAsia="宋体"/>
                <w:i w:val="false"/>
                <w:iCs w:val="false"/>
                <w:color w:val="000000"/>
                <w:kern w:val="0"/>
                <w:sz w:val="21"/>
                <w:szCs w:val="21"/>
                <w:u w:val="none"/>
                <w:lang w:val="en-US" w:eastAsia="zh-CN" w:bidi="ar"/>
              </w:rPr>
              <w:t>追溯历史组织架构变化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组织结构图的导出</w:t>
            </w:r>
            <w:r>
              <w:rPr>
                <w:rStyle w:val="Font51"/>
                <w:rFonts w:ascii="宋体" w:hAnsi="宋体" w:cs="宋体" w:eastAsia="宋体"/>
                <w:color w:val="000000"/>
                <w:sz w:val="21"/>
                <w:szCs w:val="21"/>
                <w:lang w:val="en-US" w:eastAsia="zh-CN" w:bidi="ar"/>
              </w:rPr>
              <w:t>（多格式，图片，</w:t>
            </w:r>
            <w:r>
              <w:rPr>
                <w:rStyle w:val="Font51"/>
                <w:rFonts w:eastAsia="宋体" w:cs="宋体" w:ascii="宋体" w:hAnsi="宋体"/>
                <w:color w:val="000000"/>
                <w:sz w:val="21"/>
                <w:szCs w:val="21"/>
                <w:lang w:val="en-US" w:eastAsia="zh-CN" w:bidi="ar"/>
              </w:rPr>
              <w:t>pdf</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pp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word</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Visio</w:t>
            </w:r>
            <w:r>
              <w:rPr>
                <w:rStyle w:val="Font51"/>
                <w:rFonts w:ascii="宋体" w:hAnsi="宋体" w:cs="宋体" w:eastAsia="宋体"/>
                <w:color w:val="000000"/>
                <w:sz w:val="21"/>
                <w:szCs w:val="21"/>
                <w:lang w:val="en-US" w:eastAsia="zh-CN" w:bidi="ar"/>
              </w:rPr>
              <w:t>等等）</w:t>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结构图支持配置多种主题样式；支持组织结构横向、纵向切换展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架构图支持草稿设计，组织、人员拖拽调整；实现可视化调整组织架构</w:t>
            </w:r>
            <w:r>
              <w:rPr>
                <w:rStyle w:val="Font51"/>
                <w:rFonts w:ascii="宋体" w:hAnsi="宋体" w:cs="宋体" w:eastAsia="宋体"/>
                <w:color w:val="000000"/>
                <w:sz w:val="21"/>
                <w:szCs w:val="21"/>
                <w:lang w:val="en-US" w:eastAsia="zh-CN" w:bidi="ar"/>
              </w:rPr>
              <w:t>（能通过导入文本，自动生成）</w:t>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组织架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看不同时间段的组织架构图历史版本，同时可查询该版本下的负责人情况、岗位情况、编制情况、实际人员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编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部门编制或岗位编制维度，展示编制人数、在岗人数，标记超编、缺编情况；支持组织编制图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汇报关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示各个层级员工汇报关系，并可穿透查看员工详细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一览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组织一览表可以查看到组织相关的所有信息：部门职责、组织发展趋势、组织中员工分析、工资分析、社会福利分析、人工人本、考核分析、考勤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维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新增、合并、撤销、删除、变更隶属关系、导入、导出、组织排序、人员排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组织信息变更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领导班子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领导班子自定义层级展示，直观体现人员分管关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类别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岗位类别自定义，支持多层级岗位类别分类，支持设置岗位类别排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职级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自定义按照岗级类型设置岗位级别；支持设置岗级的排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职务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职能区分建立职务序列，</w:t>
            </w:r>
            <w:r>
              <w:rPr>
                <w:rStyle w:val="Font51"/>
                <w:rFonts w:ascii="宋体" w:hAnsi="宋体" w:cs="宋体" w:eastAsia="宋体"/>
                <w:color w:val="000000"/>
                <w:sz w:val="21"/>
                <w:szCs w:val="21"/>
                <w:lang w:val="en-US" w:eastAsia="zh-CN" w:bidi="ar"/>
              </w:rPr>
              <w:t>如管理类型，职能类型，技术类型，工程类型，销售类型，研发类型，生产类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等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设置</w:t>
            </w:r>
            <w:r>
              <w:rPr>
                <w:rStyle w:val="Font51"/>
                <w:rFonts w:ascii="宋体" w:hAnsi="宋体" w:cs="宋体" w:eastAsia="宋体"/>
                <w:color w:val="000000"/>
                <w:sz w:val="21"/>
                <w:szCs w:val="21"/>
                <w:lang w:val="en-US" w:eastAsia="zh-CN" w:bidi="ar"/>
              </w:rPr>
              <w:t>岗位类别</w:t>
            </w:r>
            <w:r>
              <w:rPr>
                <w:rFonts w:ascii="宋体" w:hAnsi="宋体" w:cs="宋体" w:eastAsia="宋体"/>
                <w:i w:val="false"/>
                <w:iCs w:val="false"/>
                <w:color w:val="000000"/>
                <w:kern w:val="0"/>
                <w:sz w:val="21"/>
                <w:szCs w:val="21"/>
                <w:u w:val="none"/>
                <w:lang w:val="en-US" w:eastAsia="zh-CN" w:bidi="ar"/>
              </w:rPr>
              <w:t>、岗级、职等的对应关系；支持设置职等排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单位、部门设置多套岗位体系，支持组织在不同岗位体系间的切换；支持按照岗位设置功能权限以及流程审批权限；岗位信息可批量导入、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形成岗位</w:t>
            </w:r>
            <w:r>
              <w:rPr>
                <w:rFonts w:eastAsia="宋体" w:cs="宋体" w:ascii="宋体" w:hAnsi="宋体"/>
                <w:i w:val="false"/>
                <w:iCs w:val="false"/>
                <w:color w:val="000000"/>
                <w:kern w:val="0"/>
                <w:sz w:val="21"/>
                <w:szCs w:val="21"/>
                <w:u w:val="none"/>
                <w:lang w:val="en-US" w:eastAsia="zh-CN" w:bidi="ar"/>
              </w:rPr>
              <w:t>jd</w:t>
            </w:r>
            <w:r>
              <w:rPr>
                <w:rFonts w:ascii="宋体" w:hAnsi="宋体" w:cs="宋体" w:eastAsia="宋体"/>
                <w:i w:val="false"/>
                <w:iCs w:val="false"/>
                <w:color w:val="000000"/>
                <w:kern w:val="0"/>
                <w:sz w:val="21"/>
                <w:szCs w:val="21"/>
                <w:u w:val="none"/>
                <w:lang w:val="en-US" w:eastAsia="zh-CN" w:bidi="ar"/>
              </w:rPr>
              <w:t>（职责，主要产出，试用期和年度主要考核指标，任职资格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制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制维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仅按部门、仅按岗位、仅按岗级、</w:t>
            </w:r>
            <w:r>
              <w:rPr>
                <w:rStyle w:val="Font51"/>
                <w:rFonts w:ascii="宋体" w:hAnsi="宋体" w:cs="宋体" w:eastAsia="宋体"/>
                <w:color w:val="000000"/>
                <w:sz w:val="21"/>
                <w:szCs w:val="21"/>
                <w:lang w:val="en-US" w:eastAsia="zh-CN" w:bidi="ar"/>
              </w:rPr>
              <w:t>按岗位类别、</w:t>
            </w:r>
            <w:r>
              <w:rPr>
                <w:rFonts w:ascii="宋体" w:hAnsi="宋体" w:cs="宋体" w:eastAsia="宋体"/>
                <w:i w:val="false"/>
                <w:iCs w:val="false"/>
                <w:color w:val="000000"/>
                <w:kern w:val="0"/>
                <w:sz w:val="21"/>
                <w:szCs w:val="21"/>
                <w:u w:val="none"/>
                <w:lang w:val="en-US" w:eastAsia="zh-CN" w:bidi="ar"/>
              </w:rPr>
              <w:t>综合按部门和按岗位的多种控制编制形式；</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设置按年、季度、月、不定期的多种编制周期；</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自定义编制强控、弱控；</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查看编制变更记录；</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设置永久扩编或临时扩编，扩编生效期结束后编制自动取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员工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名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花名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花名册是员工</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简历，在花名册中可以查看和员工相关的所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员工信息的变更日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设置多个条件自由组合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导出员工花名册数据，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多工作表导出所有员工的所有个人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入更新员工的基础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才分级分类管理：可对不同群体员工如干部人才、后备干部人才、技术人才、高学历人才、专家人才、党员等，不同用工状态人员，如在职、预离职、离职。正式工、合同工、临时工、实习生等，进行分类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打印员工的在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职证明等多种证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打印员工简历信息，支持导出干部任免简历，简历导出文件格式支持</w:t>
            </w:r>
            <w:r>
              <w:rPr>
                <w:rFonts w:eastAsia="宋体" w:cs="宋体" w:ascii="宋体" w:hAnsi="宋体"/>
                <w:i w:val="false"/>
                <w:iCs w:val="false"/>
                <w:color w:val="000000"/>
                <w:kern w:val="0"/>
                <w:sz w:val="21"/>
                <w:szCs w:val="21"/>
                <w:u w:val="none"/>
                <w:lang w:val="en-US" w:eastAsia="zh-CN" w:bidi="ar"/>
              </w:rPr>
              <w:t>doc/pdf/</w:t>
            </w:r>
            <w:r>
              <w:rPr>
                <w:rStyle w:val="Font51"/>
                <w:rFonts w:eastAsia="宋体" w:cs="宋体" w:ascii="宋体" w:hAnsi="宋体"/>
                <w:color w:val="000000"/>
                <w:sz w:val="21"/>
                <w:szCs w:val="21"/>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批量上传、下载头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定义花名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支持按照实际业务需要生成不同表头、信息、格式的花名册（如国资的干部任免审批表</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人员信息采集表等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照实际业务需要配置花名册信息查询报表，方便快速查询人员相关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设置花名册信息报表的查询字段、查询条件、排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出、自定义导出花名册信息查询报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花名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花名册查询的是某个月组织、人员的历史情况，支持导出、自定义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查看员工历史月份的具体简历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黑名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录从企业离职后被拉入黑名单的员工</w:t>
            </w:r>
            <w:r>
              <w:rPr>
                <w:rStyle w:val="Font51"/>
                <w:rFonts w:ascii="宋体" w:hAnsi="宋体" w:cs="宋体" w:eastAsia="宋体"/>
                <w:color w:val="000000"/>
                <w:sz w:val="21"/>
                <w:szCs w:val="21"/>
                <w:lang w:val="en-US" w:eastAsia="zh-CN" w:bidi="ar"/>
              </w:rPr>
              <w:t>（如协商解除员工、违纪人员、能力不行的原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限制进入企业黑名单的员工不可再入职</w:t>
            </w:r>
            <w:r>
              <w:rPr>
                <w:rStyle w:val="Font51"/>
                <w:rFonts w:ascii="宋体" w:hAnsi="宋体" w:cs="宋体" w:eastAsia="宋体"/>
                <w:color w:val="000000"/>
                <w:sz w:val="21"/>
                <w:szCs w:val="21"/>
                <w:lang w:val="en-US" w:eastAsia="zh-CN" w:bidi="ar"/>
              </w:rPr>
              <w:t>（全架构范围内）</w:t>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部黑名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录行业内的外部黑名单人员，支持批量导入行业内黑名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限制进入行业黑名单的人员不可入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录入和查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教育信息的新增、修改、删除、导入、导出、自定义导出；支持多个条件组合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根据员工的毕业院校，带出院校标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称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职称信息的新增、修改、删除、导入、导出、自定义导出；支持多个条件组合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职称标准同国家标准同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资格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职业资格信息的新增、修改、删除、导入、导出、自定义导出；支持多个条件组合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职前工作经历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入职前工作经历信息的新增、修改、删除、导入、导出、自定义导出；支持多个条件组合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庭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家庭信息的新增、修改、删除、导入、导出、自定义导出；支持多个条件组合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利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专利信息的新增、修改、删除、导入、导出、自定义导出；支持多个条件组合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册证书借用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注册证书借用、归还的登记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务管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入职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入职员工入职信息维护，支持批量导入新员工入职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系统招聘模块打通，应聘人员信息自动同步到预入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二维码扫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登记、完善入职资料；填写入职信息前，支持填写声明的强制阅读和确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入职承诺申明的签名确认和校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批量发送</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邮件至预入职员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员工入职进行人脸识别校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用期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员工的试用期，包括变更试用期、试用期提前转正、试用期转正、试用期批量转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试用期到期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试用期数据的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与员工简历进行联动，转正后同步更新员工简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习期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员工的实习期，包括变更实习期、实习提前转正、实习转试用、实习转见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实习到期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实习期数据的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与员工简历联动，实习转正后同步更新员工简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动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员工单位、部门、岗位、岗级的变更进行管理，包括新增、修改、删除；支持批量导入调动信息、导出、自定义导出；</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与员工简历进行联动，调动生效后同步更新员工简历；</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可以导入员工的历史调动信息，追溯员工进入公司后的调动记录，形成员工成长轨迹；</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员工调动与薪酬、社保等模块联动，调动后产生调动待办任务，提醒完成与调动人员相关的调薪、变更所属发薪单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门等任务；</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系统内权限、任务、流程的调动交接，支持直接上司、组织负责人等系统身份一键交接变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兼任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一人多岗情况：支持兼任岗位的新增、编辑、修改、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兼任岗位到期后离任，支持兼任岗位到期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兼任岗位、主职岗位之间无缝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兼任数据的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与员工简历进行联动，兼任后同步更新员工简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退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员工的离职信息，包括新增、修改、删除，批量导入离职信息；</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离职数据的导出；</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与员工简历进行联动，离职后同步更新员工简历；</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设置企业多种退休方案，根据退休方案生成即将退休的员工名单，一键操作退休离职；</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与薪酬、社保等模块联动，离退后产生离职待办任务，提醒完成与离职人员相关的停薪、减员等任务；</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系统内权限、任务、流程的离职交接，支持直接上司、组织负责人等系统身份一键交接变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动记录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录员工进入公司以后整个周期内的每一次变动，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什么时候入职、什么时候转正、什么时候岗位晋升、什么时候离职等整个周期的变化过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关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录员工劳动合同的签订情况，可进行新签、续签、改签、解除合同的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内置多种合同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出、合同套打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合同到期提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发起合同续签、改签征询意见流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单位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设置管理多个合同单位的信息，支持合同单位名称、地址、法人等信息的维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新增、编辑、删除及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议签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员工其他协议签订情况，如岗位协议，保密协议，培训协议等，支持协议新增、解除、变更、编辑、删除及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协议到期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协议套打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档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录入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照档案类型上传档案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附件的在线预览、批量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其他业务模块的附件同步到人事档案，例如学历、职称、身份证等扫描件同步到电子档案进行附件集中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导出档案名称，从档案导出的图片可自定义水印；</w:t>
            </w:r>
            <w:r>
              <w:rPr>
                <w:rFonts w:eastAsia="宋体" w:cs="宋体" w:ascii="宋体" w:hAnsi="宋体"/>
                <w:i w:val="false"/>
                <w:iCs w:val="false"/>
                <w:color w:val="000000"/>
                <w:kern w:val="0"/>
                <w:sz w:val="21"/>
                <w:szCs w:val="21"/>
                <w:u w:val="none"/>
                <w:lang w:val="en-US" w:eastAsia="zh-CN" w:bidi="ar"/>
              </w:rPr>
              <w:br/>
            </w:r>
            <w:r>
              <w:rPr>
                <w:rStyle w:val="Font51"/>
                <w:rFonts w:ascii="宋体" w:hAnsi="宋体" w:cs="宋体" w:eastAsia="宋体"/>
                <w:color w:val="000000"/>
                <w:sz w:val="21"/>
                <w:szCs w:val="21"/>
                <w:lang w:val="en-US" w:eastAsia="zh-CN" w:bidi="ar"/>
              </w:rPr>
              <w:t>支持通过上传的档案（身份证、学历、专业资格证书、劳动合同等等）提取关键信息到花名册里的字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类型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设置档案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档案类型的排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照档案类型设置查看、编辑档案的权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关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日祝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向员工发送生日祝福贺卡，可按新历生日或农历生日发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生日贺卡自定义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生日贺卡定时发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生日名单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年庆祝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向员工发送入职周年祝福贺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入职周年祝福贺卡自定义模板（按照五年、十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入职周年祝福贺卡定时发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入职周年名单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祝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行选择员工发送祝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贺卡模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怀历史</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询关怀祝福的发送历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送上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于员工的上述各项场景，当天推送信息至其上级领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信息审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员工个人申请修改的员工信息进行审批，审批过程中显示修改前后的信息对比；支持多流程节点审批；</w:t>
            </w:r>
            <w:r>
              <w:rPr>
                <w:rFonts w:eastAsia="宋体" w:cs="宋体" w:ascii="宋体" w:hAnsi="宋体"/>
                <w:i w:val="false"/>
                <w:iCs w:val="false"/>
                <w:color w:val="000000"/>
                <w:kern w:val="0"/>
                <w:sz w:val="21"/>
                <w:szCs w:val="21"/>
                <w:u w:val="none"/>
                <w:lang w:val="en-US" w:eastAsia="zh-CN" w:bidi="ar"/>
              </w:rPr>
              <w:br/>
              <w:t>HR</w:t>
            </w:r>
            <w:r>
              <w:rPr>
                <w:rFonts w:ascii="宋体" w:hAnsi="宋体" w:cs="宋体" w:eastAsia="宋体"/>
                <w:i w:val="false"/>
                <w:iCs w:val="false"/>
                <w:color w:val="000000"/>
                <w:kern w:val="0"/>
                <w:sz w:val="21"/>
                <w:szCs w:val="21"/>
                <w:u w:val="none"/>
                <w:lang w:val="en-US" w:eastAsia="zh-CN" w:bidi="ar"/>
              </w:rPr>
              <w:t>审核通过后同步更新至花名册对应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收集配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配置哪些员工需要完善个人信息，自动提醒员工完成相关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强制员工完善个人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部任免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部任免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导入、批量导出、在线编辑、删除干部任免审批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从员工花名册获取和更新干部任免审批表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入非系统内人员的干部任免审批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员排序，默认按员工花名册的全局排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流程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务流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事流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职、离职、调动、转正、请销假、加班、出差外出、调班、考勤申诉等业务流程的发起、审批、退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与个人相关的任务流程、待办审批流程、抄送流程、已办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流程任务交接、转办、委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超时办理流程的提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督办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监督流程办理全过程，可催办、终止、退回、打印流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中发起人可以补充信息，或针对流程中的错别字、附件等不影响实质内容的，在经过申请通过后，可以后台帮助调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流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定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可视化配置，支持各种人事业务流程，流程的层级与审批人员均可自主定义、修改，支持流程的模拟测试验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单定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活的表单配置功能，业务流程表单可自主设计，图形拖拽式的表单设置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直接复制形成流程表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志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流程表单、流程定义、流程实例的操作日志进行查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类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自定义设定流程的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看所有流程已经发起的流程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报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看所有任务已经发起的填报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单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看所有表单已经发起的填报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与者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看每个流程阶段参与者配置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审批流程时，能自动带入员工的各项基本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勤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规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考勤排班需求，如</w:t>
            </w:r>
            <w:r>
              <w:rPr>
                <w:rStyle w:val="Font51"/>
                <w:rFonts w:ascii="宋体" w:hAnsi="宋体" w:cs="宋体" w:eastAsia="宋体"/>
                <w:color w:val="000000"/>
                <w:sz w:val="21"/>
                <w:szCs w:val="21"/>
                <w:lang w:val="en-US" w:eastAsia="zh-CN" w:bidi="ar"/>
              </w:rPr>
              <w:t>标准工时</w:t>
            </w:r>
            <w:r>
              <w:rPr>
                <w:rFonts w:ascii="宋体" w:hAnsi="宋体" w:cs="宋体" w:eastAsia="宋体"/>
                <w:i w:val="false"/>
                <w:iCs w:val="false"/>
                <w:color w:val="000000"/>
                <w:kern w:val="0"/>
                <w:sz w:val="21"/>
                <w:szCs w:val="21"/>
                <w:u w:val="none"/>
                <w:lang w:val="en-US" w:eastAsia="zh-CN" w:bidi="ar"/>
              </w:rPr>
              <w:t>、三班倒、</w:t>
            </w:r>
            <w:r>
              <w:rPr>
                <w:rStyle w:val="Font51"/>
                <w:rFonts w:ascii="宋体" w:hAnsi="宋体" w:cs="宋体" w:eastAsia="宋体"/>
                <w:color w:val="000000"/>
                <w:sz w:val="21"/>
                <w:szCs w:val="21"/>
                <w:lang w:val="en-US" w:eastAsia="zh-CN" w:bidi="ar"/>
              </w:rPr>
              <w:t>两班倒</w:t>
            </w:r>
            <w:r>
              <w:rPr>
                <w:rFonts w:ascii="宋体" w:hAnsi="宋体" w:cs="宋体" w:eastAsia="宋体"/>
                <w:i w:val="false"/>
                <w:iCs w:val="false"/>
                <w:color w:val="000000"/>
                <w:kern w:val="0"/>
                <w:sz w:val="21"/>
                <w:szCs w:val="21"/>
                <w:u w:val="none"/>
                <w:lang w:val="en-US" w:eastAsia="zh-CN" w:bidi="ar"/>
              </w:rPr>
              <w:t>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排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日历排班、手工排班等多种排班方式。支持自定义轮班规则实现快速排班；支持大小周排班，支持行政班快速排班；</w:t>
            </w:r>
            <w:r>
              <w:rPr>
                <w:rStyle w:val="Font51"/>
                <w:rFonts w:ascii="宋体" w:hAnsi="宋体" w:cs="宋体" w:eastAsia="宋体"/>
                <w:color w:val="000000"/>
                <w:sz w:val="21"/>
                <w:szCs w:val="21"/>
                <w:lang w:val="en-US" w:eastAsia="zh-CN" w:bidi="ar"/>
              </w:rPr>
              <w:t>（行业涉及物业、制造业等复杂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打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考勤机打卡、移动端打卡、</w:t>
            </w:r>
            <w:r>
              <w:rPr>
                <w:rStyle w:val="Font51"/>
                <w:rFonts w:ascii="宋体" w:hAnsi="宋体" w:cs="宋体" w:eastAsia="宋体"/>
                <w:color w:val="000000"/>
                <w:sz w:val="21"/>
                <w:szCs w:val="21"/>
                <w:lang w:val="en-US" w:eastAsia="zh-CN" w:bidi="ar"/>
              </w:rPr>
              <w:t>人脸识别设备</w:t>
            </w:r>
            <w:r>
              <w:rPr>
                <w:rFonts w:ascii="宋体" w:hAnsi="宋体" w:cs="宋体" w:eastAsia="宋体"/>
                <w:i w:val="false"/>
                <w:iCs w:val="false"/>
                <w:color w:val="000000"/>
                <w:kern w:val="0"/>
                <w:sz w:val="21"/>
                <w:szCs w:val="21"/>
                <w:u w:val="none"/>
                <w:lang w:val="en-US" w:eastAsia="zh-CN" w:bidi="ar"/>
              </w:rPr>
              <w:t>等多种设备打卡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在线异常补签卡申请、审批。实现考勤异常预警。实现自动归集每个员工的打卡数据</w:t>
            </w:r>
            <w:r>
              <w:rPr>
                <w:rStyle w:val="Font51"/>
                <w:rFonts w:ascii="宋体" w:hAnsi="宋体" w:cs="宋体" w:eastAsia="宋体"/>
                <w:color w:val="000000"/>
                <w:sz w:val="21"/>
                <w:szCs w:val="21"/>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自定义考勤打卡规则、弹性工时、弹性公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请假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在线申请请假、销假、在线审批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销假管理。支持对请假天数的管控提醒（如病假天数提醒、事假天数提醒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班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流程调班，也支持直接新增调班；支持批量调班、撤销调班；支持换班自动匹配班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异常处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异常数据处理，可将员工考勤异常状态如迟到、早退、旷工等调整为正常或确认为异常；支持撤销已调整的异常数据</w:t>
            </w:r>
            <w:r>
              <w:rPr>
                <w:rStyle w:val="Font51"/>
                <w:rFonts w:ascii="宋体" w:hAnsi="宋体" w:cs="宋体" w:eastAsia="宋体"/>
                <w:color w:val="000000"/>
                <w:sz w:val="21"/>
                <w:szCs w:val="21"/>
                <w:lang w:val="en-US" w:eastAsia="zh-CN" w:bidi="ar"/>
              </w:rPr>
              <w:t>（对于迟到早退根据制度按照假期抵扣，能系统自动发出提醒提请假期抵扣的流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班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定义常规加班规则。实现加班额度转调休，并能设置调休规则，员工加班后可根据实际加班情况按照规则进行转调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在线审批与申请加班，系统自动统计加班工时，智能区分跨天加班类型，如平时加班、假日加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期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根据员工工龄规则自动生成员工年假情况、年假额度、年假有效期管理</w:t>
            </w:r>
            <w:r>
              <w:rPr>
                <w:rStyle w:val="Font51"/>
                <w:rFonts w:ascii="宋体" w:hAnsi="宋体" w:cs="宋体" w:eastAsia="宋体"/>
                <w:color w:val="000000"/>
                <w:sz w:val="21"/>
                <w:szCs w:val="21"/>
                <w:lang w:val="en-US" w:eastAsia="zh-CN" w:bidi="ar"/>
              </w:rPr>
              <w:t>（加班调休同理）</w:t>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年假、调休假、产假、护理假、事假、病假、工伤假、哺乳假、</w:t>
            </w:r>
            <w:r>
              <w:rPr>
                <w:rStyle w:val="Font51"/>
                <w:rFonts w:ascii="宋体" w:hAnsi="宋体" w:cs="宋体" w:eastAsia="宋体"/>
                <w:color w:val="000000"/>
                <w:sz w:val="21"/>
                <w:szCs w:val="21"/>
                <w:lang w:val="en-US" w:eastAsia="zh-CN" w:bidi="ar"/>
              </w:rPr>
              <w:t>育儿假</w:t>
            </w:r>
            <w:r>
              <w:rPr>
                <w:rFonts w:ascii="宋体" w:hAnsi="宋体" w:cs="宋体" w:eastAsia="宋体"/>
                <w:i w:val="false"/>
                <w:iCs w:val="false"/>
                <w:color w:val="000000"/>
                <w:kern w:val="0"/>
                <w:sz w:val="21"/>
                <w:szCs w:val="21"/>
                <w:u w:val="none"/>
                <w:lang w:val="en-US" w:eastAsia="zh-CN" w:bidi="ar"/>
              </w:rPr>
              <w:t>等多种假期规则设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日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天查询员工考勤打卡数据：可显示员工班次、总状态、各个班段的打卡时间、状态、加班、缺勤、请假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日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出考勤日报数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月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员工考勤的月度详情，可按日期显示考勤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月度详情支持个性化图标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同单位、部门自定义考勤月报统计周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同单位、部门自定义考勤月报统计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勤统计列按单位自定义列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考勤月报表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月报封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考勤封存数据生成、导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部门、按人员对考勤月度报表进行封存、解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员工考勤确认，并自定义员工考勤确认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列显示及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月报封存前，检测并查看在途的流程数据，保证考勤封存数据的准确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往期考勤月报封存值与往期考勤月报最新值数据比较，可提供考勤差异数据至薪酬，在次月调整薪资数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始打卡数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按组织架构、员工姓名、时间查询员工原始打卡数据，并支持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勤数据重新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动抓取钉钉打卡数据、企业微信打卡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勤机临时打卡数据、钉钉临时打卡数据、第三方临时打卡数据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审计功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考勤异常审计以及重新统计日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日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考勤模块的操作日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期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期类型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自定义设置员工假期类型、假期时间单位、最小请假时间、是否超额请假、是否包含节假日、是否包含休息日、是否为带薪假、假期按自然日天数统计、假期按节假日方案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设定假期前置假期和规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各单位自定义假期类型规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假期类型支持权限设置，可设置假期类型员工是否可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期额度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人员、按部门生成各假期类型的假期额度，设定假期有效期；支持删除员工假期额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审核和撤销审核员工假期额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入员工假期额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假期额度手动增减，支持假期延期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入变更假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调整假期年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询和导出员工假期类型、假期额度天数、假期有效期、剩余假期天数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期额度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查看和导出员工假期变更记录，查看额度增减的审批流程详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勤分析报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部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司分析员工月度加班数据、违规考勤数据、请休假数据，并可视化输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薪资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账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项目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工资项目，包括工资项目的取值方式、使用月份、工资项目类型（数值、日期、字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设置工资项目排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工资项目分类管理，设置所属类别；</w:t>
            </w:r>
            <w:r>
              <w:rPr>
                <w:rStyle w:val="Font51"/>
                <w:rFonts w:ascii="宋体" w:hAnsi="宋体" w:cs="宋体" w:eastAsia="宋体"/>
                <w:color w:val="000000"/>
                <w:sz w:val="21"/>
                <w:szCs w:val="21"/>
                <w:lang w:val="en-US" w:eastAsia="zh-CN" w:bidi="ar"/>
              </w:rPr>
              <w:t>（行业涉及物业、制造业等复杂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标准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灵活设置工资项目标准规则，如薪级工资标准，以及每个标准的金额、匹配人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员工在定薪、调薪时根据设置的标准规则自动匹配，减少人工录入的工作量以及出错的可能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新增、编辑、导入、导入更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资标准支持权限设置，支持批量修改权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参数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灵活设置业务参数，通过新增参数设置，与各个业务模块打通，自动获取如考勤、绩效、员工等与工资核算相关的业务数据，实现一键算薪，减少薪酬人员核算的工作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账套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灵活设置新增账套，支持按照单位设置多个薪资账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账套支持不同的计税区间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已有的账套进行修改、删除、停用、账套排序、查询账套使用人员，支持导出账套明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薪资账套关联，一个主账套下可设置多个关联账套，实现主账套起薪，关联账套同步起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账套中薪资项目自定义设置公式、公式向导，降低公式设置的难度；支持查询公式历史版本，修改错误可一键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工资项目进行数据来源、计算类型、数值类型、使用月份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灵活设定工资核算完成后哪些工资项目需要经过领导审批、哪些工资项目在员工工资条中体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从工资项目引入其他工资项目数据，支持不同账套间同步新增、编辑、删除工资项，减少重复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账套中工资项目自定义排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账套权限设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账套权限设置：可按人员、按角色、按用户设置权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已进行权限设置的账套删除权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账套权限设置，实现人员薪资的保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待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待办任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薪资待办实现与人员的联动，人员发生异动，如入职、岗位晋升、转正、离职等都会产生薪资待办任务，让薪酬人员及时掌握人员是否需要发生薪资变更，解决因为信息不及时导致薪资计算错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页面支持起薪、停薪、调薪、薪资单位变更、设置忽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出待办任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调停薪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未起薪人员起薪、批量起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发放中人员调薪、批量调薪、停薪、批量停薪、修改、撤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发放中人员成本单位调整、纳税单位调整、导入更新（批量进行修改成本单位、纳税单位、发薪单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已停薪人员撤销停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个人的薪资福利、工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个条件组合查询，支持导出未起薪、发放中、已停薪的人员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邮件发送调薪函，可自定义调薪函模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卡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询员工的工资卡信息；</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导入、修改、导出员工的工资卡数据；</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一个员工多张工资卡，支持主副卡管理；</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根据开卡银行、开户支行带出银行联行号、开户行省份、开户行城市信息；</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维护银行卡号时，校验开头数字是否符合规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变动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追踪员工每次薪资变更的记录，支持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核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部数据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在薪资核算之前批量导入系统以外的影响到工资核算结果的信息，例如计算提成的营销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部数据分为浮动、稳定两种类型，稳定数据导入一次后可重复引用，浮动数据每月导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部数据工资项支持权限设置，可以控制不同人员、角色导入不同的外部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部数据管理支持复制往期数据，减少重复导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新增、编辑、删除、导出外部数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项附加扣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项附加扣款支持导出税局上报模板，系统导出后不需要再调整模板，就可以直接导入税局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专项附加扣除支持直接导入税局个税专项数据，导入系统参与薪资核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新增、编辑、删除员工专项附加扣除的数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核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照工资月份核算每个工资账套的工资，支持工资年月和成本年月分开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员工所属组织或发薪组织带出核算名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核算过程中引入考勤数据、绩效数据、员工基础信息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核算过程中增减核算名单，名单支持匹配导入、匹配筛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核算过程中导入系统外的数据参与工资核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核算结果的数据进行修改，并进行重新核算，并且可以查看修改日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导出单据的导出明细、导出部门汇总、导出报税文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打印工资条、工资条发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邮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员工单人工资条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工资单据审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薪资差额对比，实现在工资发放前，检测出计算异常的工资，减少错发、漏发的几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资发放审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工资导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照现有的工资账套进行历史薪资数据的导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删除、多个条件组合查询、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处导入的薪资数据会累计到往期税前、往期个税、往期扣税起征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报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工资月汇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已核算的人员中各个部门的各个月的应发、实发、个税、个人社保、个人公积金数据，支持多个条件组合查询、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工资年汇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已核算的人员中各年各个部门的各个月的核算人数，以及应发、实发、个税、单位社保、单位公积金数据，支持多个条件组合查询、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月收入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每个工资年份的每个月的应发、实发、个税、个人社保、个人公积金数据；支持多个条件组合查询、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打印收入证明，支持自定义模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年收入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每个工资年份的实发工资和年度应发、年度扣税、年度实发合计；支持多个条件组合查询、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工资明细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每个核算单的账套和核算单据名称，以及每个核算单的工资明细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个条件组合查询、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变更日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薪资相关信息的变更记录，支持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成本报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筛选时段、不同公司主体生成人工成本报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绩效考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指标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等级维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不同单位、部门区分设置各类考核等级、等级系数、等级分数范围；</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按照员工考核、组织考核设置考核等级；支持根据考核周期设置考核等级；</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考核等级支持共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指标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导出指标；</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指标库支持设置定性指标、定量指标，定量指标支持灵活设置计算公式；</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设置指标的适用岗位、适用岗位职级、适用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过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方案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设置绩效目标方案（如考核周期、审批步骤、考核人员、审批人员），支持同一步骤设置多位审批人员，支持审批权重设置；</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严格按照目标制定期限进行强制控制；</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实时查看考核人员的考核目标；</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目标制定过程中实时推送提醒消息，例如提醒员工制定目标、提醒审批人员审批目标等；</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方案权限设置；</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目标方案支持复制新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进度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员工维度监控目标制定完成情况，支持查看目标目前所在的步骤以及对应步骤的审批人；</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查看当前的目标详细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案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设置绩效考核方案（如考核周期、审批步骤、考核人员、考核人员），同一个考核步骤可设置多个测评人，支持审批权重设置；</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严格按照考核制定期限进行强制控制；</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实时查看考核人员的考核情况；</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考核过程中实时推送提醒消息，例如提醒员工考核、提醒测评人员进行评价等；</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考核结果正态分布；</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批量评价员工考核结果；</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员工考核结果确认、申诉，支持逾期系统自行确认考核结果；</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强制推进绩效考核步骤；</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退回，可退回任意步骤；</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方案权限设置；</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考核方案支持复制新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进度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员工维度监控考核完成情况，支持查看考核目前所在的步骤以及对应步骤的测评；</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查看当前的考核详细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结果维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护考核结果，支持对考核结果、考核得分、考核系数进行新增、修改、删除、导入、导入更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核结果确认，支持逾期系统自行确认考核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核结果申诉与修订，若申请成功可修订考评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核结果归档和取消归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核结果导出、考核表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态分布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定义设置正态分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设置正态分布强分布、弱分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考核指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照员工自定义考核指标；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考核指标；支持复制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数据收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看员工考核指标的考核数据收集情况，支持考核数据的导入、导出、修改、撤回、提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考核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结果导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考核结果导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结果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月度、季度、年度三个考核周期统计显示员工的考核结果，可导出考核结果数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结果应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评完成，生成考核结果明细表和汇总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考评得分和等级，可以转入薪酬系统，作为计算奖金发放的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部门统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部门，统计每个考核等级下的员工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聘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布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布岗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创建不同的岗位招聘需求，岗位招聘需求可与发布岗位关联；</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发布不同的招聘岗位；可以清晰查看到已发布岗位的需求人数、申请人数、招聘各个阶段的人数，负责人等；</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岗位招聘状态的变更维护；</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与多个招聘网站对接，实现招聘岗位一键发布；</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校园招聘、内部招聘、内部推荐、社会招聘、猎头推荐等多种招聘方式，校招、社招可分别提供系统官网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4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候选人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候选人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简历按不同招聘网站的格式导入、按不同的附件格式导入；</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一键跳转至招聘网站，搜索简历；</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重复简历有校验显示；</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姓名、岗位、工作经历等关键信息搜索</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对简历推荐新岗位及变更筛选人；</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对投递到岗位的简历进行面试邀约、安排面试，支持对简历应聘者进行淘汰、加入人才库或加入黑名单；</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向候选人发送面试安排通知；</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将候选人简历提前发送至面试官筛选，面试官可回复面试时间提前预约；</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简历共享，可将简历放入共享平台，将候选人推介给其他</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可以清晰查看每个招聘岗位的各招聘阶段的简历数，可以清晰查看简历的应聘的岗位、面试阶段、状态、来源、招聘负责人信息等；</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对录用阶段的应聘者进行</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审批、答复、发</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预入职；</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回访记录，实时跟进</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情况；</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查看简历的详细内容，包括 原始简历、面试评价、背景调查、</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附件、操作记录、入库信息；</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补充面试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试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试日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看当前登录账号权限内，今天的面试安排，明天及之后的面试安排、过往的面试安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以对系统内简历设置了加入人才库的进行统一管理，支持人才一键激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给人才库人员发送邮件通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完成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招聘岗位的需求人数、预入职人数、入职人数及招聘完成率的查看；支持数据的导出、搜索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试通过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招聘岗位面试人数、通过人数及通过率的查看；支持数据的导出、搜索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到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招聘岗位的接受</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人数、报到人数及报到率的查看；支持数据的导出、搜索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用期通过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招聘岗位的入职人数、转正人数及试用期通过率的查看；支持数据的导出、搜索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据分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情况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按各类人员（在职</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离职</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干部</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员工等等多维度）</w:t>
            </w:r>
            <w:r>
              <w:rPr>
                <w:rFonts w:ascii="宋体" w:hAnsi="宋体" w:cs="宋体" w:eastAsia="宋体"/>
                <w:i w:val="false"/>
                <w:iCs w:val="false"/>
                <w:color w:val="000000"/>
                <w:kern w:val="0"/>
                <w:sz w:val="21"/>
                <w:szCs w:val="21"/>
                <w:u w:val="none"/>
                <w:lang w:val="en-US" w:eastAsia="zh-CN" w:bidi="ar"/>
              </w:rPr>
              <w:t>的</w:t>
            </w:r>
            <w:r>
              <w:rPr>
                <w:rStyle w:val="Font51"/>
                <w:rFonts w:ascii="宋体" w:hAnsi="宋体" w:cs="宋体" w:eastAsia="宋体"/>
                <w:color w:val="000000"/>
                <w:sz w:val="21"/>
                <w:szCs w:val="21"/>
                <w:lang w:val="en-US" w:eastAsia="zh-CN" w:bidi="ar"/>
              </w:rPr>
              <w:t>政治面貌</w:t>
            </w:r>
            <w:r>
              <w:rPr>
                <w:rFonts w:ascii="宋体" w:hAnsi="宋体" w:cs="宋体" w:eastAsia="宋体"/>
                <w:i w:val="false"/>
                <w:iCs w:val="false"/>
                <w:color w:val="000000"/>
                <w:kern w:val="0"/>
                <w:sz w:val="21"/>
                <w:szCs w:val="21"/>
                <w:u w:val="none"/>
                <w:lang w:val="en-US" w:eastAsia="zh-CN" w:bidi="ar"/>
              </w:rPr>
              <w:t>、性别、年龄、学历、司龄、工龄、职称等等情况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入职、离职、调入的人员流动情况分析、职级调整、薪酬调整分析；</w:t>
            </w:r>
            <w:r>
              <w:rPr>
                <w:rFonts w:eastAsia="宋体" w:cs="宋体" w:ascii="宋体" w:hAnsi="宋体"/>
                <w:i w:val="false"/>
                <w:iCs w:val="false"/>
                <w:color w:val="000000"/>
                <w:kern w:val="0"/>
                <w:sz w:val="21"/>
                <w:szCs w:val="21"/>
                <w:u w:val="none"/>
                <w:lang w:val="en-US" w:eastAsia="zh-CN" w:bidi="ar"/>
              </w:rPr>
              <w:br/>
            </w:r>
            <w:r>
              <w:rPr>
                <w:rStyle w:val="Font51"/>
                <w:rFonts w:ascii="宋体" w:hAnsi="宋体" w:cs="宋体" w:eastAsia="宋体"/>
                <w:color w:val="000000"/>
                <w:sz w:val="21"/>
                <w:szCs w:val="21"/>
                <w:lang w:val="en-US" w:eastAsia="zh-CN" w:bidi="ar"/>
              </w:rPr>
              <w:t>人才使用结构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情况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完成情况统计，统计分析各个招聘岗位的面试通过率、录用率、招聘完成率、员工到职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渠道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各招聘网站的合格的简历数、录用的数据分析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成本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情况、主要分布在什么岗位类型、各职级人工成本占比、人效，分别按整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用人单位的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资相关报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国资相关的报表生成、导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放权限，对其他情形自主设置，生成标准化的分析报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联动与预警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于合同到期、转正、退休、试用期考核指标不合格等等场景提前预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异动时，能发起提醒流程至相应角色处理异动带来的相应具体事宜，如薪酬、五险一金、劳动关系、工会、其他福利是否调整等，若涉及审批流的，自动触发审批流初稿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管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权限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员工角色，根据需要赋予员工不同的操作权限，系统不限制用户数和账号数量；</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系统管理员、安全保密管理员、安全审计员三员管理模式；</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实现不被浏览器引导保存系统登陆的账号密码；</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设置第三方扫码登陆的二维码生效时长；</w:t>
            </w:r>
            <w:r>
              <w:rPr>
                <w:rStyle w:val="Font81"/>
                <w:rFonts w:eastAsia="宋体" w:cs="宋体" w:ascii="宋体" w:hAnsi="宋体"/>
                <w:color w:val="000000"/>
                <w:sz w:val="21"/>
                <w:szCs w:val="21"/>
                <w:lang w:val="en-US" w:eastAsia="zh-CN" w:bidi="ar"/>
              </w:rPr>
              <w:br/>
            </w:r>
            <w:r>
              <w:rPr>
                <w:rFonts w:ascii="宋体" w:hAnsi="宋体" w:cs="宋体" w:eastAsia="宋体"/>
                <w:i w:val="false"/>
                <w:iCs w:val="false"/>
                <w:color w:val="000000"/>
                <w:kern w:val="0"/>
                <w:sz w:val="21"/>
                <w:szCs w:val="21"/>
                <w:u w:val="none"/>
                <w:lang w:val="en-US" w:eastAsia="zh-CN" w:bidi="ar"/>
              </w:rPr>
              <w:t>支持单一用户设置多个子账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审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应用级的操作日志和审计功能，记录操作员进入和退出的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监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员工信息完善度、组织信息完善度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初始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组织、岗位、员工信息按照提供的模板进行信息初始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人中心（</w:t>
            </w:r>
            <w:r>
              <w:rPr>
                <w:rFonts w:eastAsia="宋体" w:cs="宋体" w:ascii="宋体" w:hAnsi="宋体"/>
                <w:b/>
                <w:bCs/>
                <w:i w:val="false"/>
                <w:iCs w:val="false"/>
                <w:color w:val="000000"/>
                <w:kern w:val="0"/>
                <w:sz w:val="21"/>
                <w:szCs w:val="21"/>
                <w:u w:val="none"/>
                <w:lang w:val="en-US" w:eastAsia="zh-CN" w:bidi="ar"/>
              </w:rPr>
              <w:t>PC</w:t>
            </w:r>
            <w:r>
              <w:rPr>
                <w:rFonts w:ascii="宋体" w:hAnsi="宋体" w:cs="宋体" w:eastAsia="宋体"/>
                <w:b/>
                <w:bCs/>
                <w:i w:val="false"/>
                <w:iCs w:val="false"/>
                <w:color w:val="000000"/>
                <w:kern w:val="0"/>
                <w:sz w:val="21"/>
                <w:szCs w:val="21"/>
                <w:u w:val="none"/>
                <w:lang w:val="en-US" w:eastAsia="zh-CN"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待办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待办</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职、离职、调动、转正、请销假、加班、出差外出、调班、考勤申诉流程的发起、流程审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与个人相关的发起流程、待办审批流程、抄送流程、已办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超时办理流程的提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绩效目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目标审批人员审批员工的绩效目标；支持通过消息提醒进行目标审批；支持审批任务转办、退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绩效考核</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考核评价人员对被考核人进行评价；支持通过消息提醒进行考核评价；支持评价任务转办、退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看个人信息，修改非关键的基本信息；查看劳动合同签订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考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排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排班情况、打卡记录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请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请假记录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假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假期额度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加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个人加班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出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出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申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考勤申诉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确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考勤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薪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工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在线查看工资条，可进行工资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工资确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询工资确认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绩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绩效目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制定考核目标以及查看绩效目标审批的结果；支持撤回目标制定申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绩效考核</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自评绩效以及查看、确认绩效评价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移动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打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可进行考勤签到签退，实时定位考勤地点，拍照打卡，人脸识别打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息提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告提醒、系统提醒、绩效提醒、流程待阅提醒、流程待办提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考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询员工考勤情况、考勤统计、考勤月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员工排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考勤相关流程申请，包括考勤申诉、请假、出差、外出、加班、调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事服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人事流程申请、审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员工基本信息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管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在线制定、审批员工考核目标、考核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线制定、审批组织考核目标、考核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信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个人基本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资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员工个人工资条，可进行工资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排班</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排班情况、打卡记录情况；支持水印设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考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总体考勤情况，支持水印设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假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员工查看假期额度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绩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询员工个人绩效信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界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需求风格或审批流，调整界面、按钮等等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IT</w:t>
            </w:r>
            <w:r>
              <w:rPr>
                <w:rFonts w:ascii="宋体" w:hAnsi="宋体" w:cs="宋体" w:eastAsia="宋体"/>
                <w:b/>
                <w:bCs/>
                <w:i w:val="false"/>
                <w:iCs w:val="false"/>
                <w:color w:val="000000"/>
                <w:kern w:val="0"/>
                <w:sz w:val="21"/>
                <w:szCs w:val="21"/>
                <w:u w:val="none"/>
                <w:lang w:val="en-US" w:eastAsia="zh-CN" w:bidi="ar"/>
              </w:rPr>
              <w:t>需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支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完成所有业务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移动端、</w:t>
            </w:r>
            <w:r>
              <w:rPr>
                <w:rFonts w:eastAsia="宋体" w:cs="宋体" w:ascii="宋体" w:hAnsi="宋体"/>
                <w:i w:val="false"/>
                <w:iCs w:val="false"/>
                <w:color w:val="000000"/>
                <w:kern w:val="0"/>
                <w:sz w:val="21"/>
                <w:szCs w:val="21"/>
                <w:u w:val="none"/>
                <w:lang w:val="en-US" w:eastAsia="zh-CN" w:bidi="ar"/>
              </w:rPr>
              <w:t>H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支持集成在门户</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中或小程序，通过移动端处理审批、消息查看、资料查询、报表查询、项目录入、项目跟进等业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团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功能、数据分级授权，支持按组织授权、按数据授权，支持操作按钮级字段级授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对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待办、已办、消息通知、组织架构、人员、账号等的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人力相关成本，包括薪酬、绩效、补贴等与财务系统对接自动生成凭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星考勤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获取考勤系统考勤数据，用于薪酬计算、调休假计算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星培训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与培训系统单点、组织、人员等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与门禁系统组织、人员、在职状态等的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星</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对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待办、已办、消息通知、组织架构、人员、账号等的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信、邮件发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短信、邮件、系统消息发送功能，相关提醒，包括内部人员、被投企业、项目推荐人的提醒和消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交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调整、配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业务需求完成系统初始配置及调整、包括业务流程、审批流程、相关页面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初始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基础数据配置和数据初始化导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单、流程自定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相关表单，如被投企业信息收集表单、相关审批表单、相关项目、基金等信息表单，相关审批流程及业务流程的调整。支持回退、驳回、加签、转签、审批界面相关按钮名称可修改、审批意见对话式回复、支持压缩文件在线预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表自定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非标报表需求自定义实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日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系统监控、参数设定等。支持用户登录日志、操作日志、接口日志等记录及查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它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功能性需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以上用户同时在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用户以上并发操作，排除用户自身网络原因，系统响应时间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不同客户端查看</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时体验良好，界面美观，</w:t>
            </w:r>
            <w:r>
              <w:rPr>
                <w:rFonts w:eastAsia="宋体" w:cs="宋体" w:ascii="宋体" w:hAnsi="宋体"/>
                <w:i w:val="false"/>
                <w:iCs w:val="false"/>
                <w:color w:val="000000"/>
                <w:kern w:val="0"/>
                <w:sz w:val="21"/>
                <w:szCs w:val="21"/>
                <w:u w:val="none"/>
                <w:lang w:val="en-US" w:eastAsia="zh-CN" w:bidi="ar"/>
              </w:rPr>
              <w:t>VI</w:t>
            </w:r>
            <w:r>
              <w:rPr>
                <w:rFonts w:ascii="宋体" w:hAnsi="宋体" w:cs="宋体" w:eastAsia="宋体"/>
                <w:i w:val="false"/>
                <w:iCs w:val="false"/>
                <w:color w:val="000000"/>
                <w:kern w:val="0"/>
                <w:sz w:val="21"/>
                <w:szCs w:val="21"/>
                <w:u w:val="none"/>
                <w:lang w:val="en-US" w:eastAsia="zh-CN" w:bidi="ar"/>
              </w:rPr>
              <w:t>设计与力合科创股份的企业形象和价值观一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终验收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内免费售后服务支撑，服务支撑内容包括系统日常巡检和维护、故障和</w:t>
            </w:r>
            <w:r>
              <w:rPr>
                <w:rFonts w:eastAsia="宋体" w:cs="宋体" w:ascii="宋体" w:hAnsi="宋体"/>
                <w:i w:val="false"/>
                <w:iCs w:val="false"/>
                <w:color w:val="000000"/>
                <w:kern w:val="0"/>
                <w:sz w:val="21"/>
                <w:szCs w:val="21"/>
                <w:u w:val="none"/>
                <w:lang w:val="en-US" w:eastAsia="zh-CN" w:bidi="ar"/>
              </w:rPr>
              <w:t>bug</w:t>
            </w:r>
            <w:r>
              <w:rPr>
                <w:rFonts w:ascii="宋体" w:hAnsi="宋体" w:cs="宋体" w:eastAsia="宋体"/>
                <w:i w:val="false"/>
                <w:iCs w:val="false"/>
                <w:color w:val="000000"/>
                <w:kern w:val="0"/>
                <w:sz w:val="21"/>
                <w:szCs w:val="21"/>
                <w:u w:val="none"/>
                <w:lang w:val="en-US" w:eastAsia="zh-CN" w:bidi="ar"/>
              </w:rPr>
              <w:t>修复，在合同范围内的需求变更和需求调整的开发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w:t>
            </w:r>
          </w:p>
        </w:tc>
      </w:tr>
    </w:tbl>
    <w:p>
      <w:pPr>
        <w:pStyle w:val="Normal"/>
        <w:rPr/>
      </w:pPr>
      <w:r>
        <w:rPr/>
      </w:r>
    </w:p>
    <w:sectPr>
      <w:headerReference w:type="default" r:id="rId2"/>
      <w:footerReference w:type="default" r:id="rId3"/>
      <w:type w:val="nextPage"/>
      <w:pgSz w:w="11906" w:h="16838"/>
      <w:pgMar w:left="1276" w:right="991" w:gutter="0" w:header="907" w:top="1247" w:footer="107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15</w:t>
    </w:r>
    <w:r>
      <w:rPr>
        <w:rFonts w:cs="宋体" w:ascii="宋体" w:hAnsi="宋体"/>
      </w:rPr>
      <w:fldChar w:fldCharType="end"/>
    </w:r>
    <w:r>
      <w:rPr>
        <w:rFonts w:ascii="宋体" w:hAnsi="宋体" w:cs="宋体"/>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686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276860" cy="266700"/>
                  </a:xfrm>
                  <a:prstGeom prst="rect">
                    <a:avLst/>
                  </a:prstGeom>
                </pic:spPr>
              </pic:pic>
            </a:graphicData>
          </a:graphic>
        </wp:inline>
      </w:drawing>
    </w:r>
    <w:r>
      <w:rPr>
        <w:rFonts w:eastAsia="Times New Roman"/>
        <w:lang w:val="en-US" w:eastAsia="zh-CN"/>
      </w:rPr>
      <w:t xml:space="preserve">                                                                                             </w:t>
    </w:r>
    <w:r>
      <w:rPr/>
      <w:t>力合科创</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sz w:val="2"/>
    </w:rPr>
  </w:style>
  <w:style w:type="character" w:styleId="Char1">
    <w:name w:val="批注文字 Char"/>
    <w:qFormat/>
    <w:rPr>
      <w:rFonts w:ascii="Times New Roman" w:hAnsi="Times New Roman" w:cs="Times New Roman"/>
      <w:sz w:val="24"/>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
    <w:name w:val="正文文本缩进 3 Char"/>
    <w:qFormat/>
    <w:rPr>
      <w:rFonts w:cs="Times New Roman"/>
      <w:sz w:val="16"/>
      <w:szCs w:val="16"/>
    </w:rPr>
  </w:style>
  <w:style w:type="character" w:styleId="Style12">
    <w:name w:val="标题 字符"/>
    <w:qFormat/>
    <w:rPr>
      <w:rFonts w:ascii="等线 Light" w:hAnsi="等线 Light" w:cs="Times New Roman"/>
      <w:b/>
      <w:bCs/>
      <w:kern w:val="2"/>
      <w:sz w:val="32"/>
      <w:szCs w:val="32"/>
    </w:rPr>
  </w:style>
  <w:style w:type="character" w:styleId="Char7">
    <w:name w:val="批注主题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
    <w:name w:val="纯文本 字符1"/>
    <w:qFormat/>
    <w:rPr>
      <w:rFonts w:ascii="宋体" w:hAnsi="宋体" w:eastAsia="仿宋_GB2312;仿宋" w:cs="Courier New"/>
      <w:kern w:val="2"/>
      <w:sz w:val="2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微软雅黑" w:hAnsi="微软雅黑" w:eastAsia="微软雅黑" w:cs="微软雅黑"/>
      <w:i w:val="false"/>
      <w:iCs w:val="false"/>
      <w:color w:val="000000"/>
      <w:sz w:val="18"/>
      <w:szCs w:val="18"/>
      <w:u w:val="none"/>
    </w:rPr>
  </w:style>
  <w:style w:type="character" w:styleId="Font51">
    <w:name w:val="font51"/>
    <w:basedOn w:val="Style11"/>
    <w:qFormat/>
    <w:rPr>
      <w:rFonts w:ascii="微软雅黑" w:hAnsi="微软雅黑" w:eastAsia="微软雅黑" w:cs="微软雅黑"/>
      <w:color w:val="FF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2"/>
      <w:szCs w:val="20"/>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kern w:val="0"/>
      <w:sz w:val="16"/>
      <w:szCs w:val="16"/>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kern w:val="2"/>
      <w:sz w:val="21"/>
      <w:szCs w:val="22"/>
    </w:rPr>
  </w:style>
  <w:style w:type="paragraph" w:styleId="Char8">
    <w:name w:val="Char"/>
    <w:basedOn w:val="Normal"/>
    <w:qFormat/>
    <w:pPr>
      <w:spacing w:lineRule="exact" w:line="520"/>
      <w:jc w:val="center"/>
    </w:pPr>
    <w:rPr>
      <w:rFonts w:ascii="Arial" w:hAnsi="Arial" w:eastAsia="仿宋_GB2312;仿宋" w:cs="Arial"/>
      <w:sz w:val="28"/>
      <w:szCs w:val="28"/>
    </w:rPr>
  </w:style>
  <w:style w:type="paragraph" w:styleId="Char11">
    <w:name w:val="Char1"/>
    <w:basedOn w:val="Normal"/>
    <w:qFormat/>
    <w:pPr>
      <w:spacing w:lineRule="exact" w:line="520"/>
      <w:jc w:val="center"/>
    </w:pPr>
    <w:rPr>
      <w:rFonts w:ascii="Arial" w:hAnsi="Arial" w:eastAsia="仿宋_GB2312;仿宋" w:cs="Arial"/>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
    <w:name w:val="z-窗体顶端"/>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9:00Z</dcterms:created>
  <dc:creator>lin</dc:creator>
  <dc:description/>
  <dc:language>en-US</dc:language>
  <cp:lastModifiedBy>Wilson</cp:lastModifiedBy>
  <cp:lastPrinted>2019-08-15T14:18:00Z</cp:lastPrinted>
  <dcterms:modified xsi:type="dcterms:W3CDTF">2024-06-24T02:17:45Z</dcterms:modified>
  <cp:revision>104</cp:revision>
  <dc:subject/>
  <dc:title>工程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3424561C4C82B6126320492174CE_12</vt:lpwstr>
  </property>
  <property fmtid="{D5CDD505-2E9C-101B-9397-08002B2CF9AE}" pid="3" name="KSOProductBuildVer">
    <vt:lpwstr>2052-12.1.0.16929</vt:lpwstr>
  </property>
  <property fmtid="{D5CDD505-2E9C-101B-9397-08002B2CF9AE}" pid="4" name="commondata">
    <vt:lpwstr>commondata</vt:lpwstr>
  </property>
</Properties>
</file>