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 w:before="0" w:after="0"/>
        <w:jc w:val="left"/>
        <w:rPr>
          <w:rFonts w:ascii="宋体;SimSun" w:hAnsi="宋体;SimSun" w:cs="宋体;SimSun"/>
          <w:b/>
          <w:b/>
          <w:bCs/>
          <w:color w:val="424242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6"/>
          <w:szCs w:val="21"/>
        </w:rPr>
        <w:t>推荐表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160"/>
        <w:gridCol w:w="1440"/>
        <w:gridCol w:w="3510"/>
      </w:tblGrid>
      <w:tr>
        <w:trPr>
          <w:trHeight w:val="930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合作事项：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EAS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系统迁移项目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招标信息来源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人姓名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所属公司及部门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职务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司龄（在力合工作年数）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联系邮箱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单位名称：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推荐单位联系人及联系方式：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理由：（请选择后在对应框内打“√”并说明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该单位有良好资质和实力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该单位市场服务口碑良好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本人曾经亲历与该单位的合作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亲戚或朋友所在单位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其它理由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740" w:hRule="atLeast"/>
        </w:trPr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本人承诺以上推荐属实，对其真实性负责，同时保证所推荐企业不围标、不串标，自觉遵守招投标工作秩序。如推荐单位在招投标工作有不法行为，或中标后履约较差的，本人负责协调、承担相关责任，如协调无效或造成不良影响的，本人不再推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人（签名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时间：</w:t>
            </w:r>
          </w:p>
        </w:tc>
      </w:tr>
      <w:tr>
        <w:trPr>
          <w:trHeight w:val="1740" w:hRule="atLeast"/>
        </w:trPr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反馈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经招标小组研究决定，您所推荐的单位因 （理由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入选或落选；落标或中标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谢谢您的推荐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力合科创集团有限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反馈人（签名）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1"/>
        <w:rPr>
          <w:rFonts w:ascii="楷体" w:hAnsi="楷体" w:eastAsia="楷体" w:cs="宋体;SimSun"/>
          <w:b/>
          <w:b/>
          <w:bCs/>
          <w:color w:val="424242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42424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82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6:00Z</dcterms:created>
  <dc:creator>xiay/夏岩</dc:creator>
  <dc:description/>
  <cp:keywords/>
  <dc:language>en-US</dc:language>
  <cp:lastModifiedBy>许远</cp:lastModifiedBy>
  <cp:lastPrinted>2014-07-15T11:07:00Z</cp:lastPrinted>
  <dcterms:modified xsi:type="dcterms:W3CDTF">2019-10-16T06:26:00Z</dcterms:modified>
  <cp:revision>3</cp:revision>
  <dc:subject/>
  <dc:title>东莞·清溪力合双清产学研项目一期（第004号及005号用地）装修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