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21"/>
        </w:rPr>
        <w:t>推 荐 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60"/>
        <w:gridCol w:w="1440"/>
        <w:gridCol w:w="3510"/>
      </w:tblGrid>
      <w:tr>
        <w:trPr>
          <w:trHeight w:val="104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作事项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力合双清产学研建设项目（一期）二区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楼高低压变配电采购安装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标信息来源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集团网站公示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姓名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所属公司及部门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司龄（在力合工作年数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邮箱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名称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联系人及联系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有良好资质和实力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市场服务口碑良好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曾经亲历与该单位的合作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亲戚或朋友所在单位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其它理由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（签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时间：</w:t>
            </w:r>
          </w:p>
        </w:tc>
      </w:tr>
      <w:tr>
        <w:trPr>
          <w:trHeight w:val="2644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反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入选或落选；落标或中标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谢谢您的推荐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18"/>
                <w:szCs w:val="18"/>
              </w:rPr>
              <w:t>广东力合双清科技创新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反馈人（签名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97" w:right="148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VisitedInternetLink">
    <w:name w:val="FollowedHyperlink"/>
    <w:rPr>
      <w:color w:val="296FBE"/>
      <w:sz w:val="18"/>
      <w:szCs w:val="18"/>
      <w:u w:val="none"/>
      <w:bdr w:val="single" w:sz="6" w:space="0" w:color="99948C"/>
      <w:shd w:fill="EAEAEA" w:val="clear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52">
    <w:name w:val="ico165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Designclass">
    <w:name w:val="design_class"/>
    <w:qFormat/>
    <w:rPr>
      <w:shd w:fill="DBCF8C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1651">
    <w:name w:val="ico1651"/>
    <w:basedOn w:val="Style14"/>
    <w:qFormat/>
    <w:rPr/>
  </w:style>
  <w:style w:type="character" w:styleId="Active9">
    <w:name w:val="active9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Button2">
    <w:name w:val="button2"/>
    <w:basedOn w:val="Style14"/>
    <w:qFormat/>
    <w:rPr/>
  </w:style>
  <w:style w:type="character" w:styleId="Cy">
    <w:name w:val="cy"/>
    <w:basedOn w:val="Style14"/>
    <w:qFormat/>
    <w:rPr/>
  </w:style>
  <w:style w:type="character" w:styleId="Button">
    <w:name w:val="button"/>
    <w:basedOn w:val="Style14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istrator</dc:creator>
  <dc:description/>
  <cp:keywords/>
  <dc:language>en-US</dc:language>
  <cp:lastModifiedBy>win7</cp:lastModifiedBy>
  <cp:lastPrinted>2016-08-25T15:58:00Z</cp:lastPrinted>
  <dcterms:modified xsi:type="dcterms:W3CDTF">2019-09-0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